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załącznik nr 2</w:t>
      </w:r>
    </w:p>
    <w:p>
      <w:pPr>
        <w:pStyle w:val="Normal"/>
        <w:suppressAutoHyphens w:val="true"/>
        <w:jc w:val="center"/>
        <w:rPr/>
      </w:pPr>
      <w:r>
        <w:rPr/>
        <w:t>(wzór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 O W A nr MGOPS/3302/         /2006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15.12.2006r. pomiędzy  Miejsko- Gminnym Ośrodkiem Pomocy Społecznej w Nowej Dębie reprezentowanym  przez:  </w:t>
      </w:r>
    </w:p>
    <w:p>
      <w:pPr>
        <w:pStyle w:val="Normal"/>
        <w:rPr/>
      </w:pPr>
      <w:r>
        <w:rPr/>
        <w:t xml:space="preserve">Kierownika MGOPS : mgra Leszka Mirowskiego </w:t>
      </w:r>
    </w:p>
    <w:p>
      <w:pPr>
        <w:pStyle w:val="Normal"/>
        <w:rPr/>
      </w:pPr>
      <w:r>
        <w:rPr/>
        <w:t xml:space="preserve">Głównego księgowego : Teresę Winiarską </w:t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  <w:t>a  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zwanym dalej  Przewoźnikiem  o  następującej treści 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§ 1</w:t>
      </w:r>
    </w:p>
    <w:p>
      <w:pPr>
        <w:pStyle w:val="Normal"/>
        <w:rPr/>
      </w:pPr>
      <w:r>
        <w:rPr>
          <w:rStyle w:val="PageNumber"/>
        </w:rPr>
        <w:t xml:space="preserve">Podstawę zawarcia umowy stanowi wynik postępowania o udzielenie zamówienia publicznego w trybie przetargu nieograniczonego rozstrzygniętego </w:t>
      </w:r>
    </w:p>
    <w:p>
      <w:pPr>
        <w:pStyle w:val="Normal"/>
        <w:rPr/>
      </w:pPr>
      <w:r>
        <w:rPr>
          <w:rStyle w:val="PageNumber"/>
        </w:rPr>
        <w:t>w dniu 05.12.2006r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>
          <w:rStyle w:val="PageNumber"/>
          <w:b/>
        </w:rPr>
        <w:t>§ 2</w:t>
      </w:r>
    </w:p>
    <w:p>
      <w:pPr>
        <w:pStyle w:val="Normal"/>
        <w:suppressAutoHyphens w:val="true"/>
        <w:rPr/>
      </w:pPr>
      <w:r>
        <w:rPr/>
        <w:t>Przedmiotem umowy są usługi przewozowe 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owóz uczestników zajęć z miejsca zamieszkania (z terenu Miasta i Gminy Nowa Dęba) do Środowiskowego Domu  Samopomocy w Nowej Dębie,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dowóz uczestników zajęć ze Środowiskowego Domu Samopomocy w Nowej        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Dębie do miejsca zamieszkania,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trasa przejazdu obejmuje : Nowa Dęba, Alfredówka, Jadachy, Chmielów,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Cygany, Rozalin, Środowiskowy Dom Samopomocy w Nowej Dębie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Przewoźnik zobowiązuje się dokonywać przewozu uczestników Środowiskowego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Domu Samopomocy w dni pracujące (od poniedziałku do piątku)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- przyjazd do ŚDS na godzinę 7</w:t>
      </w:r>
      <w:r>
        <w:rPr>
          <w:vertAlign w:val="superscript"/>
        </w:rPr>
        <w:t>30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- wyjazd z ŚDS o godzinie 14</w:t>
      </w:r>
      <w:r>
        <w:rPr>
          <w:vertAlign w:val="superscript"/>
        </w:rPr>
        <w:t>3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rzewóz pracowników (1-3 osoby jednorazowo) Miejsko-Gminnego Ośrodka Pomocy Społecznej w Nowej Dębie w dni robocze od poniedziałku do piątku w godzinach od  8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kazjonalne wyjazdy z uczestnikami zajęć ŚDS w godzinach popołudniowych oraz w dni wolne od prac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suppressAutoHyphens w:val="true"/>
        <w:rPr/>
      </w:pPr>
      <w:r>
        <w:rPr/>
        <w:t>Za wykonanie usługi Przewoźnik będzie rozliczał się na podstawie rachunków przekazywanych na adres Usługobiorcy. Podstawą sporządzenia rachunków są zestawienia miesięczne z wykonanymi kilometrami potwierdzone przez kierownika ŚDS (za transport uczestników zajęć ŚDS) i potwierdzone przez kierownika MGOPS (za transport pracowników MGOPS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Należność za wykonanie usługi obliczana będzie na podstawie uzgodnionej stawki za 1 kilometr wraz z podatkiem VAT w wysokości ............zł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( słownie : ......................................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zewoźnik dokonywać będzie fakturowania usług raz w miesiącu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estawienia miesięczne z wykonanymi kilometrami stanowić będą załącznik do faktur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suppressAutoHyphens w:val="true"/>
        <w:rPr/>
      </w:pPr>
      <w:r>
        <w:rPr/>
        <w:t>Usługobiorca regulować będzie należności za wykonanie usługi przewozu w terminie 14-tu dni od daty otrzymania faktur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suppressAutoHyphens w:val="true"/>
        <w:rPr/>
      </w:pPr>
      <w:r>
        <w:rPr/>
        <w:t>Usługobiorca oświadcza, że nie jest płatnikiem podatku VA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suppressAutoHyphens w:val="true"/>
        <w:rPr/>
      </w:pPr>
      <w:r>
        <w:rPr/>
        <w:t>Umowa zostaje zawarta na okres od 02 stycznia 2007r. do 31 grudnia 2007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Wszelkie zmiany  umowy wymagają formy  pisemnej pod rygorem nieważnośc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 sprawach nieuregulowanych niniejszą umową mają zastosowanie przepisy Kodeksu Cywilnego oraz ustawy„Prawo zamówień publicznych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Spory wynikłe z niniejszej umowy będą rozstrzygane przez sąd właściwy dla siedziby  </w:t>
        <w:b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/>
      </w:pPr>
      <w:r>
        <w:rPr>
          <w:b/>
          <w:bCs w:val="false"/>
        </w:rPr>
        <w:t>PRZEWOŹNIK :</w:t>
        <w:tab/>
        <w:tab/>
        <w:tab/>
        <w:tab/>
        <w:tab/>
        <w:t xml:space="preserve">USŁUGOBIORCA 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 w:val="false"/>
      <w:i/>
      <w:iCs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7:00Z</dcterms:created>
  <dc:creator>MGOPS</dc:creator>
  <dc:description/>
  <dc:language>en-US</dc:language>
  <cp:lastModifiedBy>MGOPS</cp:lastModifiedBy>
  <cp:lastPrinted>2006-11-13T11:57:00Z</cp:lastPrinted>
  <dcterms:modified xsi:type="dcterms:W3CDTF">2006-11-13T10:59:00Z</dcterms:modified>
  <cp:revision>4</cp:revision>
  <dc:subject/>
  <dc:title>U M O W A </dc:title>
</cp:coreProperties>
</file>